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60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: chi phÝ ®Çu t</w:t>
              <w:softHyphen/>
              <w:t xml:space="preserve"> x©y dùng c«ng tr×nh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8  th¸ng 12 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Phßng C«ng th</w:t>
        <w:softHyphen/>
        <w:t>¬ng huyÖn Mü Hµ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Bé X©y dùng ®· nhËn v¨n b¶n sè 18/CV-CT ngµy 9/10/2012 cña Phßng C«ng th</w:t>
        <w:softHyphen/>
        <w:t>¬ng huyÖn Mü Hµo vÒ chi phÝ ®Çu t</w:t>
        <w:softHyphen/>
        <w:t xml:space="preserve"> x©y dùng c«ng tr×nh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iÖc lËp dù to¸n chi phÝ x©y dùng c«ng tr×nh thùc hiÖn theo h</w:t>
        <w:softHyphen/>
        <w:t>íng dÉn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. Chi phÝ nhµ t¹m t¹i hiÖn tr</w:t>
        <w:softHyphen/>
        <w:t>êng ®Ó ë vµ ®iÒu hµnh thi c«ng quy ®Þnh t¹i Th«ng t</w:t>
        <w:softHyphen/>
        <w:t xml:space="preserve"> sè 04/2010/TT-BXD lµ chi phÝ ®Ó x©y dùng nhµ t¹m t¹i hiÖn tr</w:t>
        <w:softHyphen/>
        <w:t>êng hoÆc thuª nhµ hoÆc chi phÝ ®i l¹i phôc vô cho viÖc ë vµ ®iÒu hµnh thi c«ng cña nhµ thÇu trong qu¸ tr×nh thi c«ng x©y dùng c«ng tr×nh. §èi víi c¸c dù ¸n ®Çu t</w:t>
        <w:softHyphen/>
        <w:t xml:space="preserve"> thuéc ch</w:t>
        <w:softHyphen/>
        <w:t>¬ng tr×nh x©y dùng n«ng th«n míi, tr</w:t>
        <w:softHyphen/>
        <w:t>êng hîp c«ng tr×nh do céng ®ång d©n c</w:t>
        <w:softHyphen/>
        <w:t xml:space="preserve"> tù thùc hiÖn nh</w:t>
        <w:softHyphen/>
        <w:t xml:space="preserve"> nªu t¹i v¨n b¶n sè 18/CV-CT kh«ng thuéc ®èi t</w:t>
        <w:softHyphen/>
        <w:t>îng chÞu thuÕ gi¸ trÞ gia t¨ng vµ kh«ng cã chi phÝ nhµ t¹m t¹i hiÖn tr</w:t>
        <w:softHyphen/>
        <w:t>êng ®Ó ë vµ ®iÒu hµnh thi c«ng th× kh«ng tÝnh thuÕ gi¸ trÞ gia t¨ng vµ chi phÝ nµy trong dù to¸n c«ng tr×nh.</w:t>
      </w:r>
    </w:p>
    <w:p>
      <w:pPr>
        <w:pStyle w:val="Normal"/>
        <w:ind w:firstLine="72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§èi víi c¸c chi phÝ t</w:t>
        <w:softHyphen/>
        <w:t xml:space="preserve"> vÊn kh¸c, tr</w:t>
        <w:softHyphen/>
        <w:t>êng hîp ph¶i thùc hiÖn c«ng t¸c t</w:t>
        <w:softHyphen/>
        <w:t xml:space="preserve"> vÊn nµo th× ¸p dông ®Þnh møc chi phÝ t</w:t>
        <w:softHyphen/>
        <w:t xml:space="preserve"> vÊn t</w:t>
        <w:softHyphen/>
        <w:t>¬ng øng ®</w:t>
        <w:softHyphen/>
        <w:t>îc h</w:t>
        <w:softHyphen/>
        <w:t>íng dÉn t¹i QuyÕt ®Þnh sè 957/Q§-BXD ngµy 29/9/2009 cña Bé tr</w:t>
        <w:softHyphen/>
        <w:t>ëng Bé X©y dùng c«ng bè §Þnh møc chi phÝ qu¶n lý dù ¸n vµ t</w:t>
        <w:softHyphen/>
        <w:t xml:space="preserve"> vÊn ®Çu t</w:t>
        <w:softHyphen/>
        <w:t xml:space="preserve"> x©y dùng c«ng tr×n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hßng C«ng th</w:t>
        <w:softHyphen/>
        <w:t>¬ng huyÖn Mü Hµo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2-12-20T09:30:00Z</dcterms:modified>
  <cp:revision>2</cp:revision>
  <dc:subject/>
  <dc:title>Bé X©y dùng</dc:title>
</cp:coreProperties>
</file>